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2"/>
          <w:szCs w:val="22"/>
        </w:rPr>
        <w:t>Školní jídelna ZŠ Dobříš, Komenského nám.35, okres Příbram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8"/>
          <w:szCs w:val="28"/>
        </w:rPr>
        <w:t>P ř i h l á š k a   k e   s t r a v o v á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Školní rok: </w:t>
      </w:r>
      <w:r>
        <w:rPr>
          <w:b/>
          <w:sz w:val="22"/>
          <w:szCs w:val="22"/>
        </w:rPr>
        <w:t>2025/2026</w:t>
      </w:r>
      <w:r>
        <w:rPr>
          <w:sz w:val="22"/>
          <w:szCs w:val="22"/>
        </w:rPr>
        <w:t xml:space="preserve"> Škola</w:t>
      </w:r>
      <w:r>
        <w:rPr>
          <w:b/>
          <w:sz w:val="22"/>
          <w:szCs w:val="22"/>
        </w:rPr>
        <w:t xml:space="preserve">: Základní škola Dobříš Komenského nám. 35, okres Příbram          </w: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ída: 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říjmení a jméno žáka</w:t>
      </w:r>
      <w:r>
        <w:rPr>
          <w:sz w:val="22"/>
          <w:szCs w:val="22"/>
        </w:rPr>
        <w:t>: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 narození:</w:t>
      </w:r>
      <w:r>
        <w:rPr>
          <w:sz w:val="22"/>
          <w:szCs w:val="22"/>
        </w:rPr>
        <w:t xml:space="preserve"> ………………………Bydliště: ……………………………………………………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</w:rPr>
        <w:t>Kontakt na zák. zástupce /telefon</w:t>
      </w:r>
      <w:r>
        <w:rPr/>
        <w:t>/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mail /na zák. zástupce/ </w:t>
      </w:r>
      <w:r>
        <w:rPr/>
        <w:t xml:space="preserve">………………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</w:rPr>
        <w:t>Číslo účtu / kód banky</w:t>
      </w:r>
      <w:r>
        <w:rPr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em potvrzuji správnost údajů. Zároveň potvrzuji, že jsem byl/a seznámen/a s vnitřním řádem školní jídelny.</w:t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V…………………… dne……………. 2025                     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Podpis žáka /u nezletilých podpis zák. zástupc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2"/>
          <w:szCs w:val="22"/>
        </w:rPr>
        <w:t>Školní jídelna ZŠ Dobříš, Komenského nám.35, okres Příbram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8"/>
          <w:szCs w:val="28"/>
        </w:rPr>
        <w:t>P ř i h l á š k a   k e   s t r a v o v á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52400</wp:posOffset>
                </wp:positionV>
                <wp:extent cx="45085" cy="845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2pt;width:3.5pt;height:66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Školní</w:t>
      </w:r>
      <w:r>
        <w:rPr>
          <w:sz w:val="22"/>
          <w:szCs w:val="22"/>
        </w:rPr>
        <w:t xml:space="preserve"> rok</w:t>
      </w:r>
      <w:r>
        <w:rPr>
          <w:b/>
          <w:sz w:val="22"/>
          <w:szCs w:val="22"/>
        </w:rPr>
        <w:t>: 2025/2026</w:t>
      </w:r>
      <w:r>
        <w:rPr>
          <w:sz w:val="22"/>
          <w:szCs w:val="22"/>
        </w:rPr>
        <w:t>. Škola</w:t>
      </w:r>
      <w:r>
        <w:rPr>
          <w:b/>
          <w:sz w:val="22"/>
          <w:szCs w:val="22"/>
        </w:rPr>
        <w:t xml:space="preserve">: Základní škola Dobříš, Komenského nám. 35, okres Příbram     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řída: 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říjmení a jméno žáka</w:t>
      </w:r>
      <w:r>
        <w:rPr>
          <w:sz w:val="22"/>
          <w:szCs w:val="22"/>
        </w:rPr>
        <w:t>: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 narození</w:t>
      </w:r>
      <w:r>
        <w:rPr>
          <w:sz w:val="22"/>
          <w:szCs w:val="22"/>
        </w:rPr>
        <w:t xml:space="preserve">: ………………………Bydliště: ……………………………………………………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ontakt na zák. zástupce /telefon/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il na zák. zástupce</w:t>
      </w:r>
      <w:r>
        <w:rPr/>
        <w:t>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íslo účtu/kód banky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em potvrzuji správnost údajů. Zároveň potvrzuji, že jsem byl/a seznámen/a s vnitřním řádem školní jídelny.</w:t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V…………………… dne……………. 2025                     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Podpis žáka /u nezletilých podpis zák. zástupc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5625</wp:posOffset>
                </wp:positionH>
                <wp:positionV relativeFrom="paragraph">
                  <wp:posOffset>179260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75pt;margin-top:141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7695</wp:posOffset>
                </wp:positionH>
                <wp:positionV relativeFrom="paragraph">
                  <wp:posOffset>1077595</wp:posOffset>
                </wp:positionV>
                <wp:extent cx="402590" cy="753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85pt;margin-top:84.85pt;width:31.65pt;height:5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4:00Z</dcterms:created>
  <dc:creator>Jídelna</dc:creator>
  <dc:description/>
  <cp:keywords/>
  <dc:language>en-US</dc:language>
  <cp:lastModifiedBy>kater</cp:lastModifiedBy>
  <cp:lastPrinted>2025-01-06T14:12:00Z</cp:lastPrinted>
  <dcterms:modified xsi:type="dcterms:W3CDTF">2025-05-31T17:13:00Z</dcterms:modified>
  <cp:revision>6</cp:revision>
  <dc:subject/>
  <dc:title>                       </dc:title>
</cp:coreProperties>
</file>